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miejscowoś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POTWIERDZENIE WOLI RODZICÓW</w:t>
      </w:r>
    </w:p>
    <w:p>
      <w:pPr>
        <w:pStyle w:val="Normal"/>
        <w:spacing w:lineRule="auto" w:line="360"/>
        <w:jc w:val="center"/>
        <w:rPr/>
      </w:pPr>
      <w:r>
        <w:rPr/>
        <w:t>UCZĘSZCZANIA DZIECKA KLASY I-III</w:t>
      </w:r>
    </w:p>
    <w:p>
      <w:pPr>
        <w:pStyle w:val="Normal"/>
        <w:spacing w:lineRule="auto" w:line="360"/>
        <w:jc w:val="center"/>
        <w:rPr/>
      </w:pPr>
      <w:r>
        <w:rPr/>
        <w:t>NA ZAJĘCIA  OPIEKUŃCZO – WYCHOWAWCZE Z MOŻLIWOŚCIĄ PROWADZENIA ZAJĘĆ DYDAKTYCZNYCH W SZKOLE PODSTAW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am, że moje dziec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imię i nazwisko ucznia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klasa:  …………………………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142"/>
        <w:rPr>
          <w:bCs/>
          <w:vertAlign w:val="superscript"/>
        </w:rPr>
      </w:pPr>
      <w:r>
        <w:rPr>
          <w:b/>
          <w:bCs/>
          <w:sz w:val="32"/>
        </w:rPr>
        <w:t>*</w:t>
      </w:r>
      <w:r>
        <w:rPr>
          <w:bCs/>
        </w:rPr>
        <w:t>Będzie uczęszczało na zajęcia opiekuńczo – wychowawcze w Publicznej Szkole  Podstawowej im. Tadeusza Kościuszki w Suskowoli</w:t>
      </w:r>
      <w:r>
        <w:rPr>
          <w:b/>
          <w:bCs/>
        </w:rPr>
        <w:t>.</w:t>
      </w:r>
      <w:r>
        <w:rPr>
          <w:bCs/>
        </w:rPr>
        <w:t xml:space="preserve">  </w:t>
      </w:r>
    </w:p>
    <w:p>
      <w:pPr>
        <w:pStyle w:val="Normal"/>
        <w:autoSpaceDE w:val="false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ind w:left="142" w:hanging="142"/>
        <w:rPr/>
      </w:pPr>
      <w:r>
        <w:rPr>
          <w:b/>
          <w:bCs/>
          <w:sz w:val="32"/>
        </w:rPr>
        <w:t>*</w:t>
      </w:r>
      <w:r>
        <w:rPr>
          <w:bCs/>
        </w:rPr>
        <w:t>Nadal będzie zdobywało wiedzę z wykorzystaniem metod i technik kształcenia                                na odległość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od dnia 25 maja 2020 r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Potwierdzenie woli uczęszczania dziecka klas I – III  w szkołach podstawowych posłuży Dyrekcji do planowania działań w placówkach i nie jest równoznaczne z przyjęciem dziecka ze względu na ograniczoną wytycznymi MEN, GIS, MZ liczbą dzieci w grup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...........…….......……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czytelny podpis  rodziców/ prawnych opiekunów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22"/>
        </w:rPr>
        <w:t>*</w:t>
      </w:r>
      <w:r>
        <w:rPr>
          <w:bCs/>
          <w:szCs w:val="22"/>
        </w:rPr>
        <w:t>właściwe podkreślić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oszę o odesłanie deklaracji na adres e-mail wychowawcy.</w:t>
      </w:r>
    </w:p>
    <w:sectPr>
      <w:type w:val="nextPage"/>
      <w:pgSz w:w="11906" w:h="16838"/>
      <w:pgMar w:left="1418" w:right="1418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9:00Z</dcterms:created>
  <dc:creator>Radosław Wiktorski</dc:creator>
  <dc:description/>
  <cp:keywords/>
  <dc:language>en-US</dc:language>
  <cp:lastModifiedBy>Mariusz</cp:lastModifiedBy>
  <cp:lastPrinted>2012-02-15T16:19:00Z</cp:lastPrinted>
  <dcterms:modified xsi:type="dcterms:W3CDTF">2020-05-22T08:09:00Z</dcterms:modified>
  <cp:revision>12</cp:revision>
  <dc:subject/>
  <dc:title>Bydgoszcz,</dc:title>
</cp:coreProperties>
</file>